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6 KWIETNIA DO  27 MAJ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5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19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upoważnień w zakresie Zarządu drogami publicznymi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ogłoszenia konkursów na kandydatów na stanowiska dyrektorów szkół publicznych prowadzonych przez Powiat Wołomiński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ogłoszenia otwartych konkursów ofert na realizację w 2013 roku zadań publicznych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przyjęcia Regulaminu konkursu na projekt graficzny logo Powiatu Wołomiński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wydania opinii dla Inwestycji „Projekt zbiornika retencyjnego wraz z infrastrukturą wodno-melioracyjną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powołania na stanowisko Dyrektora Szpitala Powiatowego w Wołominie – Samodzielnego Zespołu Publicznych Zakładów Opieki Zdrowotnej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wyrażenia zgody na budowę linii energetycznej niskiego napięci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>przeprowadzenia konsultacji społecznych projektu uchwały Rady Powiatu Wołomińskiego w sprawie: obowiązujących w 2013 r. wysokości opłat za usunięcie i przechowywanie w strzeżonym porcie, przystani lub na parkingu, statków lub innych obiektów pływających, przeznaczonych lub używanych do uprawiania sportu lub rekreacji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/>
        <w:t xml:space="preserve">2 uchwały w sprawie powołania komisji konkursowej rozstrzygającej konkurs na kandydata na stanowisko dyrektora szkoły: Zespołu Szkół Specjalnych im. Marii Konopnickiej w Markach oraz Zespołu Szkół Terenów Zieleni im. inż. Czesława Nowaka </w:t>
        <w:br/>
        <w:t>w Radzyminie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określenia Regulaminu </w:t>
      </w:r>
      <w:r>
        <w:rPr>
          <w:rFonts w:eastAsia="Calibri"/>
          <w:bCs/>
        </w:rPr>
        <w:t>współpracy Powiatu Wołomińskiego z podmiotami innymi niż Gminy, w tym prowadzącymi działalność gospodarczą przy realizacji programu Powiatowej Karty Rodziny TAKrodzina.pl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iatu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zatwierdził bilans z wykonania budżetu </w:t>
      </w:r>
      <w:bookmarkStart w:id="0" w:name="_GoBack"/>
      <w:bookmarkEnd w:id="0"/>
      <w:r>
        <w:rPr/>
        <w:t>Powiatu Wołomińskiego sporządzony na dzień 31.12.2012 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/>
      </w:pPr>
      <w:r>
        <w:rPr/>
        <w:t>wyraził zgodę na podjęcie przez Powiat Wołomiński funkcji lidera w projekcie międzypowiatowym dotyczącym termomodernizacji budynków komend państwowej straży pożarnej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color w:val="000000"/>
        </w:rPr>
        <w:t xml:space="preserve">wyraził zgodę na </w:t>
      </w:r>
      <w:r>
        <w:rPr/>
        <w:t xml:space="preserve">wnioskowaną przez Stowarzyszenie Rodu Kielaków SIEWBA </w:t>
        <w:br/>
        <w:t>z Chrzęsnego zmianę umowy o wsparcie realizacji zadania publiczneg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rozpatrzył wnioski dyrektorów placówek oświatowych o dodatkowe etaty pedagogiczne i administracyjne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6">
    <w:name w:val="WW8Num33z6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8:00Z</dcterms:created>
  <dc:creator>Aneta Piotrowska</dc:creator>
  <dc:description/>
  <dc:language>en-US</dc:language>
  <cp:lastModifiedBy>admin</cp:lastModifiedBy>
  <cp:lastPrinted>2013-05-27T12:37:00Z</cp:lastPrinted>
  <dcterms:modified xsi:type="dcterms:W3CDTF">2013-05-27T10:38:00Z</dcterms:modified>
  <cp:revision>2</cp:revision>
  <dc:subject/>
  <dc:title>SPRAWOZDANIE ZARZĄDU Z WYKONANIA UCHWAŁ</dc:title>
</cp:coreProperties>
</file>